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2195" cy="194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8" t="34260" r="6528" b="3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</w:t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АТТЕСТАЦИИ ПЕДАГОГИЧЕСКИХ РАБОТНИКОВ В ЦЕЛЯХ ПОДТВЕРЖДЕНИЯ СООТВЕТСТВИЯ ЗАНИМАЕМЫМ ИМИ ДОЛЖНОСТЯМ В ГАПОУ  «ЛАИШЕВСКИЙ ТЕХНИК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ише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– Положение) регламентирует порядок аттестации педагогических работников Государственного автономного профессионального образовательного учреждения  «Лаишевский технико-экономический техникум» (далее – техникум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 педагогических работников (утвержден приказом Министерства образования и науки РФ от 07 апреля 2014 года № 276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» 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ттестация проводится на основе оценки профессиональной деятельности педагогических работников в виде тестирования или написания конспекта урока ( на выбор аттестуемого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ттестации в обязательном порядке подлежат педагогические работники техникума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Аттестация проводится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случаях, когда у директора техникума имеются основания для осуществления оценки профессиональной деятельности педагогического работника в межаттестационный период (жалобы студентов, родителей на низкие показатели результатов работы, качества образования, воспитания и др.), директор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требований федеральных государственных образовательных стандартов к  условиям реализации образовательных программ при формировании кадрового состава технику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работавшие в занимаемой должности менее дву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тестационная коми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ттестацию педагогических работников осуществляет аттестационная комис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Аттестационная комиссия создается распорядительным актом директора техникума в составе председателя комиссии, заместителя председателя, секретаря и членов комиссии и формируется из числа высококвалифицированных работников техникума,  представителя выборного органа  профсоюзной организаци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Директор техникума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Численный состав аттестационной комиссии – не менее 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ерсональный состав аттестационной комиссии утверждается приказом директора техник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  <w:sz w:val="28"/>
          <w:szCs w:val="28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директора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кументы по аттестации педагогических работников в составе личных дел (представление, копия приказа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урналы регистрации документов: 1) журнал регистрации зая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  <w:sz w:val="28"/>
          <w:szCs w:val="28"/>
        </w:rPr>
        <w:t>журнал регистрации письменных обращений педагогических работников;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нал регистрации копии приказов о присвоении  квалификационной категории и соответствия занимаемой долж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е о проведении аттестации педагогических работников принимается работодателем. Директор техникума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ение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, принимаемые директором техник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Результаты аттестации работника представляются директору техникума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Аттестационная комиссия ГАПОУ  «Лаишевский технико-экономический техникум»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09:00Z</dcterms:created>
  <dc:creator>пользователь</dc:creator>
  <dc:description/>
  <cp:keywords/>
  <dc:language>en-US</dc:language>
  <cp:lastModifiedBy>ДОМ</cp:lastModifiedBy>
  <cp:lastPrinted>2015-01-16T16:20:00Z</cp:lastPrinted>
  <dcterms:modified xsi:type="dcterms:W3CDTF">2020-02-07T16:28:00Z</dcterms:modified>
  <cp:revision>3</cp:revision>
  <dc:subject/>
  <dc:title/>
</cp:coreProperties>
</file>